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CRONOGRAMA DE DEFESAS DAS MONOGRAFIAS DE CONCLUSÃO DE CURSO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00"/>
        <w:gridCol w:w="1577"/>
        <w:gridCol w:w="1701"/>
        <w:gridCol w:w="2410"/>
        <w:gridCol w:w="2871"/>
        <w:gridCol w:w="12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Junho/20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ítulo da monograf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utor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ientador/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embros da Banc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oc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orário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04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sábado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10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sexta-feira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color w:val="000000"/>
              </w:rPr>
              <w:t>Inclusão do Aluno com Baixa Visão na Educação de Jovens e Adultos - EJ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color w:val="000000"/>
              </w:rPr>
              <w:t>Sabrina Gomes Cozend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color w:val="000000"/>
              </w:rPr>
              <w:t xml:space="preserve">Profa. Dra. Maria da Piedade Resende da Cos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 xml:space="preserve">-Profa. Dra. Fátima Elisabeth Denari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-Ms. Regiane da Silva Barbos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ala de Atividades do Curso de Pedagogia – sala 10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Prédio CECH/UFSCar/área sul/piso térreo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color w:val="000000"/>
              </w:rPr>
              <w:t>09:00 hora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11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sábado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De diálogos a Tertúlias: a cultura da oralidade na Educação de Adultos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Sabrina Maria de Amor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Profa. Dra. Roseli Rodrigues de Me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Profa. Dra. Vanessa Cristina Girotto</w:t>
            </w:r>
          </w:p>
          <w:p>
            <w:pPr>
              <w:pStyle w:val="Normal"/>
              <w:jc w:val="center"/>
              <w:rPr/>
            </w:pPr>
            <w:r>
              <w:rPr/>
              <w:t>-Profa. Dra. Cláudia Raimundo Reyes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-Profa. Msa. Adriana Coimbra Marig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ala de Atividades do Curso de Pedagogia – sala 10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Prédio CECH/UFSCar/área sul/piso térreo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4:00 hora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8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(sábado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gosto/20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ítulo da monograf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utor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ientador/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embros da Banc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oc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orári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05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sexta-feira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06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sábado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ovembro/20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ítulo da monograf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utor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ientador/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embros da Banc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oc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orári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1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(sexta-feira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12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sábado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2529" w:gutter="0" w:header="1418" w:top="269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24370</wp:posOffset>
          </wp:positionH>
          <wp:positionV relativeFrom="paragraph">
            <wp:posOffset>-16510</wp:posOffset>
          </wp:positionV>
          <wp:extent cx="1172845" cy="79438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79438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61595</wp:posOffset>
          </wp:positionV>
          <wp:extent cx="1420495" cy="7143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7143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i/>
      </w:rPr>
      <w:t>Universidade Federal de São Carlos</w:t>
    </w:r>
  </w:p>
  <w:p>
    <w:pPr>
      <w:pStyle w:val="Header"/>
      <w:jc w:val="center"/>
      <w:rPr>
        <w:i/>
        <w:i/>
      </w:rPr>
    </w:pPr>
    <w:r>
      <w:rPr>
        <w:i/>
      </w:rPr>
      <w:t>Centro de Educação e Ciências Humanas</w:t>
    </w:r>
  </w:p>
  <w:p>
    <w:pPr>
      <w:pStyle w:val="Header"/>
      <w:jc w:val="center"/>
      <w:rPr>
        <w:i/>
        <w:i/>
      </w:rPr>
    </w:pPr>
    <w:r>
      <w:rPr>
        <w:i/>
      </w:rPr>
      <w:t>Núcleo de Investigação e Ação Social e Educativa</w:t>
    </w:r>
  </w:p>
  <w:p>
    <w:pPr>
      <w:pStyle w:val="Header"/>
      <w:jc w:val="center"/>
      <w:rPr>
        <w:bCs/>
        <w:i/>
        <w:i/>
        <w:lang w:val="pt-BR"/>
      </w:rPr>
    </w:pPr>
    <w:r>
      <w:rPr>
        <w:bCs/>
        <w:i/>
        <w:lang w:val="pt-BR"/>
      </w:rPr>
      <w:t>Especialização em Educação de Jovens e Adul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56:00Z</dcterms:created>
  <dc:creator>juliana</dc:creator>
  <dc:description/>
  <cp:keywords/>
  <dc:language>en-US</dc:language>
  <cp:lastModifiedBy>user</cp:lastModifiedBy>
  <cp:lastPrinted>2009-12-07T19:28:00Z</cp:lastPrinted>
  <dcterms:modified xsi:type="dcterms:W3CDTF">2011-05-24T20:47:00Z</dcterms:modified>
  <cp:revision>4</cp:revision>
  <dc:subject/>
  <dc:title>Nome:¬¬¬¬¬¬¬¬¬¬¬¬¬¬¬</dc:title>
</cp:coreProperties>
</file>